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ES CCT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f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 MR4 T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its concern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Hy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oba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mbou 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ntcotex Racine Bambou li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MR Hydro :</w:t>
      </w:r>
      <w:r>
        <w:rPr/>
        <w:t xml:space="preserve"> Drain d’irrigation en PE de diamètre 60 mm et de circonférence 8 ml. T de jonction et ré-hausse en drain PE de diamètre 60 mm et de 30 cm de long. Terminaison par regard en PE équipé d’une grille. Type Plantco MR Hydro ou équivalent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BioBande :</w:t>
      </w:r>
      <w:r>
        <w:rPr>
          <w:u w:val="single"/>
        </w:rPr>
        <w:t xml:space="preserve"> </w:t>
      </w:r>
      <w:r>
        <w:rPr/>
        <w:t>Bande à clouer 100 % naturelle et biodégradable en fibre de jute. Largeur 6 cm épaisseur 2 mm. Type Plantcofix BioBande ou équivalent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rotections de tronc en Bambou 70 :</w:t>
      </w:r>
      <w:r>
        <w:rPr/>
        <w:t xml:space="preserve"> Natte de protection de tronc en bambous fendus de 3 cm de large. Dimensions de la protection : 2 ml x 70 cm. Cette protection sera équipée de 4 points de fixation en fil de fer gainé. Type Plantcoprotec Bambou ou équivalent.</w:t>
      </w:r>
    </w:p>
    <w:p>
      <w:pPr>
        <w:pStyle w:val="Normal"/>
        <w:spacing w:before="0" w:after="0"/>
        <w:jc w:val="both"/>
        <w:rPr/>
      </w:pPr>
      <w:r>
        <w:rPr/>
        <w:t>Afin de conserver un passage d’air une mousse de diamètre 24 mm sera installée  entre le végétal et la protection bambou. Type Plantcoprotec Mousse24 ou équivalent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lantcotex Racine Bambou lisse :</w:t>
      </w:r>
      <w:r>
        <w:rPr>
          <w:u w:val="single"/>
        </w:rPr>
        <w:t xml:space="preserve"> </w:t>
      </w:r>
      <w:r>
        <w:rPr/>
        <w:t>Barrière anti racine contre le développement aléatoire des racines de végétaux et autres rhizomes bambou. PEHD recyclé de 1 mm d’épaisseur - Hauteur 60 cm ou 100 cm – 1000 gr / m². Type Plantcotex Racine Bambou lisse ou équivalen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21:00Z</dcterms:created>
  <dc:creator>infographie</dc:creator>
  <dc:description/>
  <dc:language>en-US</dc:language>
  <cp:lastModifiedBy>assistance</cp:lastModifiedBy>
  <cp:lastPrinted>2011-11-03T16:20:00Z</cp:lastPrinted>
  <dcterms:modified xsi:type="dcterms:W3CDTF">2011-11-03T15:21:00Z</dcterms:modified>
  <cp:revision>2</cp:revision>
  <dc:subject/>
  <dc:title/>
</cp:coreProperties>
</file>