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T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b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BioBande : </w:t>
      </w:r>
      <w:r>
        <w:rPr/>
        <w:t>Bande à clouer 100 % naturelle et biodégradable en fibre de jute. Largeur 6 cm épaisseur 2 mm. Type Plantcofix BioBande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2:00Z</dcterms:created>
  <dc:creator>infographie</dc:creator>
  <dc:description/>
  <cp:keywords/>
  <dc:language>en-US</dc:language>
  <cp:lastModifiedBy>assistance</cp:lastModifiedBy>
  <cp:lastPrinted>2011-11-03T15:01:00Z</cp:lastPrinted>
  <dcterms:modified xsi:type="dcterms:W3CDTF">2011-11-03T16:01:00Z</dcterms:modified>
  <cp:revision>3</cp:revision>
  <dc:subject/>
  <dc:title/>
</cp:coreProperties>
</file>