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F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68 FOSRBKS</w:t>
            </w:r>
          </w:p>
          <w:p>
            <w:pPr>
              <w:pStyle w:val="Normal"/>
              <w:spacing w:lineRule="auto" w:line="240" w:before="0" w:after="0"/>
              <w:rPr/>
            </w:pPr>
            <w:r>
              <w:rPr/>
              <w:t>Bambou 45</w:t>
            </w:r>
          </w:p>
          <w:p>
            <w:pPr>
              <w:pStyle w:val="Normal"/>
              <w:spacing w:lineRule="auto" w:line="240" w:before="0" w:after="0"/>
              <w:rPr/>
            </w:pPr>
            <w:r>
              <w:rPr/>
              <w:t>Plantcotex Racine2</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rPr/>
      </w:pPr>
      <w:r>
        <w:rPr/>
      </w:r>
    </w:p>
    <w:p>
      <w:pPr>
        <w:pStyle w:val="Normal"/>
        <w:spacing w:before="0" w:after="0"/>
        <w:jc w:val="both"/>
        <w:rPr>
          <w:rFonts w:cs="Arial"/>
          <w:bCs/>
        </w:rPr>
      </w:pPr>
      <w:r>
        <w:rPr>
          <w:rFonts w:cs="Arial"/>
          <w:b/>
          <w:bCs/>
        </w:rPr>
        <w:t>68 FOS RBKS :</w:t>
      </w:r>
      <w:r>
        <w:rPr>
          <w:rFonts w:cs="Arial"/>
          <w:bCs/>
        </w:rPr>
        <w:t xml:space="preserve"> Le système d’ancrage devra être composé de : 3 manilles haute sécurité de type WLM110, 3 câbles acier multi-torons composés de 7 fils et 7 torons de 3 mm de diamètre, galvanisation de classe A. La charge de rupture maximum sera de 720 kg. La longueur du câble sera au minimum de 0,35 mètre avec une terminaison supérieure sous forme de boucle avec manchon en aluminium, 1 manille haute sécurité type WLM110 en terminaison supérieure de câbles, 1 sangle en polyester imputrescible multi-filaments à haute ténacité d’une longueur de 4,5 mètres, d’une largeur de 25 mm avec une charge de rupture de 800 kg (couleur de sangle bleue avec étiquette d’information et de traçabilité), 1 tendeur à rochet (dispositif mécanique) en acier bichromaté ayant une charge de rupture proportionnelle au montage et supérieure à 800 kg. Type Plantco 68 FOS RBKS ou équivalent.</w:t>
      </w:r>
    </w:p>
    <w:p>
      <w:pPr>
        <w:pStyle w:val="Normal"/>
        <w:rPr>
          <w:rFonts w:cs="Arial"/>
          <w:bCs/>
        </w:rPr>
      </w:pPr>
      <w:r>
        <w:rPr>
          <w:rFonts w:cs="Arial"/>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2 :</w:t>
      </w:r>
      <w:r>
        <w:rPr/>
        <w:t xml:space="preserve"> Barrière anti-racine contre le développement aléatoire des racines de végétaux et la protection des espaces minéralisés, canalisations et réseaux. Composition à base de textile polyester tissé enduit double face de PVC. Masse surfacique 248 g / m², épaisseur 0,30 mm sous 2 kPA. Résistance mécanique à la traction 20 kN / m et résistance à la perforation 2,74 kN / m. Etanchéité 100 % jusqu'à 70°c. Type Plantcotex Racine 2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1:00Z</dcterms:created>
  <dc:creator>infographie</dc:creator>
  <dc:description/>
  <dc:language>en-US</dc:language>
  <cp:lastModifiedBy>assistance</cp:lastModifiedBy>
  <cp:lastPrinted>2011-11-03T10:01:00Z</cp:lastPrinted>
  <dcterms:modified xsi:type="dcterms:W3CDTF">2011-11-03T09:01:00Z</dcterms:modified>
  <cp:revision>2</cp:revision>
  <dc:subject/>
  <dc:title/>
</cp:coreProperties>
</file>