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MR4 H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4 DT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R Hydro :</w:t>
      </w:r>
      <w:r>
        <w:rPr/>
        <w:t xml:space="preserve"> Drain d’irrigation en PE de diamètre 60 mm et de circonférence 8 ml. T de jonction et ré-hausse en drain PE de diamètre 60 mm et de 30 cm de long. Terminaison par regard en PE équipé d’une grille. Type Plantco MR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>MR4 DTS2 :</w:t>
      </w:r>
      <w:r>
        <w:rPr>
          <w:rFonts w:cs="Arial"/>
          <w:bCs/>
        </w:rPr>
        <w:t xml:space="preserve"> Système de haubanage composé de : 3 ancres modèle MR4 prolongées de câbles de 8 mm de diamètre, construction 7 fils et 19 torons – CRM 4240 kg – longueur 10,05 m – tendeur à cage modèle WTFA 114 – serre-câbles 108 -  Elingue avec maille haute sécurité. Type Plantco MR4 DTS2 ou équival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3:00Z</dcterms:created>
  <dc:creator>infographie</dc:creator>
  <dc:description/>
  <dc:language>en-US</dc:language>
  <cp:lastModifiedBy>assistance</cp:lastModifiedBy>
  <cp:lastPrinted>2011-11-03T16:02:00Z</cp:lastPrinted>
  <dcterms:modified xsi:type="dcterms:W3CDTF">2011-11-03T15:03:00Z</dcterms:modified>
  <cp:revision>2</cp:revision>
  <dc:subject/>
  <dc:title/>
</cp:coreProperties>
</file>