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88H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 DTS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88 Hydro :</w:t>
      </w:r>
      <w:r>
        <w:rPr/>
        <w:t xml:space="preserve"> Drain d’irrigation en PE de diamètre 60 mm et de circonférence 5 ml. T de jonction et ré-hausse en drain PE de diamètre 60 mm et de 30 cm de long. Terminaison par regard en PE équipé d’une grille. Type Plantco 88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</w:rPr>
        <w:t>88 DTS2 :</w:t>
      </w:r>
      <w:r>
        <w:rPr>
          <w:rFonts w:cs="Arial"/>
          <w:bCs/>
        </w:rPr>
        <w:t xml:space="preserve"> Système de haubanage composé de : 3 ancres modèle 88 aluminium prolongées de câbles de 6,4 mm de diamètre, construction 7 fils et 19 torons – CRM 2750 kg – longueur 6,5 m – tendeur à cage modèle WTFA 112 – serre-câbles 106 -  collier sangle 3 départs modèle 88. Type Plantco 88 DTS2 ou équivalent.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1:00Z</dcterms:created>
  <dc:creator>infographie</dc:creator>
  <dc:description/>
  <dc:language>en-US</dc:language>
  <cp:lastModifiedBy>assistance</cp:lastModifiedBy>
  <dcterms:modified xsi:type="dcterms:W3CDTF">2011-11-03T13:12:00Z</dcterms:modified>
  <cp:revision>3</cp:revision>
  <dc:subject/>
  <dc:title/>
</cp:coreProperties>
</file>