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F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 FOSRB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88 FOS RBKS :</w:t>
      </w:r>
      <w:r>
        <w:rPr>
          <w:rFonts w:cs="Arial"/>
          <w:bCs/>
        </w:rPr>
        <w:t xml:space="preserve"> Le système d’ancrage devra être composé de : 3 manilles haute sécurité de type MHM111, 3 câbles acier multi-torons composés de 7 fils et 19 torons de 6 à 6.4 mm de diamètre, galvanisation de classe A. La charge de rupture maximum sera de 2980 à 3195 kg. La longueur du câble sera au minimum de 0,50  mètre avec une terminaison supérieure sous forme de boucle avec manchon en aluminium, 1 manille haute sécurité type MHM111 en terminaison supérieure de câbles. 1 sangle en polyester imputrescible multi-filaments à haute ténacité d’une longueur de 6,5 mètres, d’une largeur de 35 mm avec une charge de rupture de 3500 kg (couleur de sangle rouge avec étiquette d’information et de traçabilité), 1 tendeur à rochet (dispositif mécanique) en acier bichromaté ayant une charge de rupture proportionnelle au montage et supérieure à 3500 kg. Type Plantco 88 FOS RBKS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9:00Z</dcterms:created>
  <dc:creator>infographie</dc:creator>
  <dc:description/>
  <dc:language>en-US</dc:language>
  <cp:lastModifiedBy>assistance</cp:lastModifiedBy>
  <cp:lastPrinted>2011-11-03T13:57:00Z</cp:lastPrinted>
  <dcterms:modified xsi:type="dcterms:W3CDTF">2011-11-03T12:59:00Z</dcterms:modified>
  <cp:revision>2</cp:revision>
  <dc:subject/>
  <dc:title/>
</cp:coreProperties>
</file>