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H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Bambou li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68 DTS2 :</w:t>
      </w:r>
      <w:r>
        <w:rPr>
          <w:rFonts w:cs="Arial"/>
          <w:bCs/>
        </w:rPr>
        <w:t xml:space="preserve"> Système de haubanage composé de : 3 ancres modèle 68 aluminium prolongées de câbles de 3 mm de diamètre, construction 7 fils et 7 torons – CRM 720 kg – longueur 4,7 m – tendeur à cage modèle WTFA 110 – Maxtensor n° 3 -  collier sangle 3 départs modèle 68. Type Plantco 68 DTS2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lantcotex Racine Bambou lisse : </w:t>
      </w:r>
      <w:r>
        <w:rPr/>
        <w:t>Barrière anti racine contre le développement aléatoire des racines de végétaux et autres rhizomes bambou. PEHD recyclé de 1 mm d’épaisseur - Hauteur 60 cm ou 100 cm – 1000 gr / m². Type Plantcotex Racine Bambou lisse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8:00Z</dcterms:created>
  <dc:creator>infographie</dc:creator>
  <dc:description/>
  <dc:language>en-US</dc:language>
  <cp:lastModifiedBy>assistance</cp:lastModifiedBy>
  <cp:lastPrinted>2011-11-03T10:24:00Z</cp:lastPrinted>
  <dcterms:modified xsi:type="dcterms:W3CDTF">2011-11-03T09:28:00Z</dcterms:modified>
  <cp:revision>2</cp:revision>
  <dc:subject/>
  <dc:title/>
</cp:coreProperties>
</file>