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68H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 DT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8 Hydro :</w:t>
      </w:r>
      <w:r>
        <w:rPr/>
        <w:t xml:space="preserve"> Drain d’irrigation en PE de diamètre 60 mm et de circonférence 3 ml. T de jonction et ré-hausse en drain PE de diamètre 60 mm et de 30 cm de long. Terminaison par regard en PE équipé d’une grille. Type Plantco 68 Hydro ou équival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68 DTS2 :</w:t>
      </w:r>
      <w:r>
        <w:rPr>
          <w:rFonts w:cs="Arial"/>
          <w:bCs/>
        </w:rPr>
        <w:t xml:space="preserve"> Système de haubanage composé de : 3 ancres modèle 68 aluminium prolongées de câbles de 3 mm de diamètre, construction 7 fils et 7 torons – CRM 720 kg – longueur 4,7 m – tendeur à cage modèle WTFA 110 – Maxtensor n° 3 -  collier sangle 3 départs modèle 68. Type Plantco 68 DTS2 ou équival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45 :</w:t>
      </w:r>
      <w:r>
        <w:rPr/>
        <w:t xml:space="preserve"> Natte de protection de tronc en bambous fendus de 3 cm de large. Dimensions de la protection : 2 ml x 45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lantcotex Racine 2 :</w:t>
      </w:r>
      <w:r>
        <w:rPr/>
        <w:t xml:space="preserve"> Barrière anti-racine contre le développement aléatoire des racines de végétaux et la protection des espaces minéralisés, canalisations et réseaux. Composition à base de textile polyester tissé enduit double face de PVC. Masse surfacique 248 g / m², épaisseur 0,30 mm sous 2 kPA. Résistance mécanique à la traction 20 kN / m et résistance à la perforation 2,74 kN / m. Etanchéité 100 % jusqu'à 70°c. Type Plantcotex Racine 2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8:00Z</dcterms:created>
  <dc:creator>infographie</dc:creator>
  <dc:description/>
  <dc:language>en-US</dc:language>
  <cp:lastModifiedBy>assistance</cp:lastModifiedBy>
  <cp:lastPrinted>2011-11-03T10:17:00Z</cp:lastPrinted>
  <dcterms:modified xsi:type="dcterms:W3CDTF">2011-11-03T09:48:00Z</dcterms:modified>
  <cp:revision>2</cp:revision>
  <dc:subject/>
  <dc:title/>
</cp:coreProperties>
</file>