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HB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DTS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ambou 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/>
          <w:bCs/>
        </w:rPr>
        <w:t>68 DTS2 :</w:t>
      </w:r>
      <w:r>
        <w:rPr>
          <w:rFonts w:cs="Arial"/>
          <w:bCs/>
        </w:rPr>
        <w:t xml:space="preserve"> Système de haubanage composé de : 3 ancres modèle 68 aluminium prolongées de câbles de 3 mm de diamètre, construction 7 fils et 7 torons – CRM 720 kg – longueur 4,7 m – tendeur à cage modèle WTFA 110 – Maxtensor n° 3 -  collier sangle 3 départs modèle 68. Type Plantco 68 DTS2 ou équivalen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Protections de tronc en Bambou 45 :</w:t>
      </w:r>
      <w:r>
        <w:rPr/>
        <w:t xml:space="preserve"> Natte de protection de tronc en bambous fendus de 3 cm de large. Dimensions de la protection : 2 ml x 45 cm. Cette protection sera équipée de 4 points de fixation en fil de fer gainé. Type Plantcoprotec Bambou ou équivalent.</w:t>
      </w:r>
    </w:p>
    <w:p>
      <w:pPr>
        <w:pStyle w:val="Normal"/>
        <w:spacing w:before="0" w:after="0"/>
        <w:jc w:val="both"/>
        <w:rPr/>
      </w:pPr>
      <w:r>
        <w:rPr/>
        <w:t>Afin de conserver un passage d’air une mousse de diamètre 24 mm sera installée  entre le végétal et la protection bambou. Type Plantcoprotec Mousse24 ou équivalen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21:00Z</dcterms:created>
  <dc:creator>infographie</dc:creator>
  <dc:description/>
  <cp:keywords/>
  <dc:language>en-US</dc:language>
  <cp:lastModifiedBy>assistance</cp:lastModifiedBy>
  <cp:lastPrinted>2011-11-03T10:17:00Z</cp:lastPrinted>
  <dcterms:modified xsi:type="dcterms:W3CDTF">2011-11-03T09:46:00Z</dcterms:modified>
  <cp:revision>3</cp:revision>
  <dc:subject/>
  <dc:title/>
</cp:coreProperties>
</file>