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68A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 RB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68 Hydro :</w:t>
      </w:r>
      <w:r>
        <w:rPr/>
        <w:t xml:space="preserve"> Drain d’irrigation en PE de diamètre 60 mm et de circonférence 3 ml. T de jonction et ré-hausse en drain PE de diamètre 60 mm et de 30 cm de long. Terminaison par regard en PE équipé d’une grille. Type Plantco 68 Hydro ou équivale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68 RBKS :</w:t>
      </w:r>
      <w:r>
        <w:rPr>
          <w:rFonts w:cs="Arial"/>
          <w:bCs/>
        </w:rPr>
        <w:t xml:space="preserve"> Le système d’ancrage devra être composé de : 3 ancres composées de fonte d’aluminium pour terrain de type souple ou composées d’acier traité galvanisé pour terrain de type dur à très dur, 3 câbles acier multi-torons composés de 7 fils et 7 torons de 3 mm de diamètre, galvanisation de </w:t>
      </w:r>
      <w:r>
        <w:rPr>
          <w:rFonts w:cs="Arial"/>
          <w:bCs/>
          <w:i/>
        </w:rPr>
        <w:t>classe A. La charge de rupture maximum sera de 720 kg. La longueur du câble sera au minimum de</w:t>
      </w:r>
      <w:r>
        <w:rPr>
          <w:rFonts w:cs="Arial"/>
          <w:bCs/>
        </w:rPr>
        <w:t xml:space="preserve"> 0,79 mètre avec une terminaison supérieure sous forme de boucle avec manchon en aluminium, 1 anneau d’arrimage de 25 mm avec une charge de rupture de 760 kg en terminaison supérieure de câbles, 1 sangle en polyester imputrescible multi-filaments à haute ténacité d’une longueur de 4,5 mètres, d’une largeur de 25 mm avec une charge de rupture de 800 kg (couleur de sangle bleue avec étiquette d’information et de traçabilité), 1 tendeur à rochet (dispositif mécanique) en acier bichromaté ayant une charge de rupture proportionnelle au montage et supérieure à 800 kg. Type Plantco 68 RBKS ou 68 DI RBKS ou équivalent.</w:t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45 :</w:t>
      </w:r>
      <w:r>
        <w:rPr/>
        <w:t xml:space="preserve"> Natte de protection de tronc en bambous fendus de 3 cm de large. Dimensions de la protection : 2 ml x 45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3:00Z</dcterms:created>
  <dc:creator>infographie</dc:creator>
  <dc:description/>
  <dc:language>en-US</dc:language>
  <cp:lastModifiedBy>assistance</cp:lastModifiedBy>
  <cp:lastPrinted>2011-11-03T09:42:00Z</cp:lastPrinted>
  <dcterms:modified xsi:type="dcterms:W3CDTF">2011-11-03T08:43:00Z</dcterms:modified>
  <cp:revision>2</cp:revision>
  <dc:subject/>
  <dc:title/>
</cp:coreProperties>
</file>