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8A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8 RBKS</w:t>
            </w:r>
          </w:p>
          <w:p>
            <w:pPr>
              <w:pStyle w:val="Normal"/>
              <w:spacing w:lineRule="auto" w:line="240" w:before="0" w:after="0"/>
              <w:rPr/>
            </w:pPr>
            <w:r>
              <w:rPr/>
              <w:t>Bambou 45</w:t>
            </w:r>
          </w:p>
          <w:p>
            <w:pPr>
              <w:pStyle w:val="Normal"/>
              <w:spacing w:lineRule="auto" w:line="240" w:before="0" w:after="0"/>
              <w:rPr/>
            </w:pPr>
            <w:r>
              <w:rPr/>
              <w:t>Plantcotex Racine 2</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jc w:val="both"/>
        <w:rPr/>
      </w:pPr>
      <w:r>
        <w:rPr>
          <w:b/>
        </w:rPr>
        <w:t>48 RBKS :</w:t>
      </w:r>
      <w:r>
        <w:rPr/>
        <w:t xml:space="preserve"> </w:t>
      </w:r>
      <w:r>
        <w:rPr>
          <w:rFonts w:cs="Arial"/>
          <w:bCs/>
        </w:rPr>
        <w:t>Le système d’ancrage devra être composé de : 3 ancres composées de fonte d’aluminium pour terrain de type souple, 3 câbles acier multi-torons composés de 7 fils et 7 torons de 2.5 mm de diamètre, galvanisation de classe A. La charge de rupture maximum sera de 520 kg. La longueur du câble sera au minimum de 0,63 mètre avec une terminaison supérieure sous forme de boucle + anneau d’arrimage 25 mm avec manchon en aluminium, 1 sangle en polyester imputrescible multifilament à haute ténacité d’une longueur de 3 mètres, d’une largeur de 25 mm avec une charge de rupture de 1200 kg (couleur de sangle jaune avec étiquette d’information et de traçabilité), 1 tendeur à rochet (dispositif mécanique) en acier bichromaté ayant une charge de rupture proportionnelle au montage et supérieure à 600kg. Type Plantco 48 RBKS ou équivalent.</w:t>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2 :</w:t>
      </w:r>
      <w:r>
        <w:rPr/>
        <w:t xml:space="preserve"> Barrière anti-racine contre le développement aléatoire des racines de végétaux et la protection des espaces minéralisés, canalisations et réseaux. Composition à base de textile polyester tissé enduit double face de PVC. Masse surfacique 248 g / m², épaisseur 0,30 mm sous 2 kPA. Résistance mécanique à la traction 20 kN / m et résistance à la perforation 2,74 kN / m. Etanchéité 100 % jusqu'à 70°c. Type Plantcotex Racine 2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9:00Z</dcterms:created>
  <dc:creator>infographie</dc:creator>
  <dc:description/>
  <dc:language>en-US</dc:language>
  <cp:lastModifiedBy>infographie</cp:lastModifiedBy>
  <dcterms:modified xsi:type="dcterms:W3CDTF">2011-11-30T08:59:00Z</dcterms:modified>
  <cp:revision>2</cp:revision>
  <dc:subject/>
  <dc:title/>
</cp:coreProperties>
</file>