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 40H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yd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D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ou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0 Hydro :</w:t>
      </w:r>
      <w:r>
        <w:rPr>
          <w:sz w:val="24"/>
          <w:szCs w:val="24"/>
        </w:rPr>
        <w:t xml:space="preserve"> Drain d’irrigation en PE équipé d’un bouchon et d’un support de fixation sur tuteur en plastique. Diamètre 35 mm – Longueur 2,5 ml. Type Plantco 40 Hydro ou équivalen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40 DTS :</w:t>
      </w:r>
      <w:r>
        <w:rPr>
          <w:rFonts w:cs="Arial"/>
          <w:bCs/>
        </w:rPr>
        <w:t xml:space="preserve"> Système de haubanage composé de : 3 ancres modèle 40 aluminium prolongées de câbles de 1,5 mm de diamètre, construction 7 fils et 7 torons – CRM 193 kg – longueur 4 m – serre-câbles simplex + gaine de protection d’arbre. Type Plantco 40 DTS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9:00Z</dcterms:created>
  <dc:creator>infographie</dc:creator>
  <dc:description/>
  <dc:language>en-US</dc:language>
  <cp:lastModifiedBy>assistance</cp:lastModifiedBy>
  <cp:lastPrinted>2011-11-02T16:16:00Z</cp:lastPrinted>
  <dcterms:modified xsi:type="dcterms:W3CDTF">2011-11-02T15:19:00Z</dcterms:modified>
  <cp:revision>2</cp:revision>
  <dc:subject/>
  <dc:title/>
</cp:coreProperties>
</file>